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 xml:space="preserve">PO - </w:t>
      </w:r>
      <w:r>
        <w:rPr>
          <w:sz w:val="48"/>
          <w:szCs w:val="48"/>
        </w:rPr>
        <w:t>网红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迷人世界如何在社交媒体上保持创作热情而不陷入成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迷人世界：如何在社交媒体上保持创作热情而不陷入成瘾</w:t>
      </w:r>
      <w:r>
        <w:rPr>
          <w:sz w:val="32"/>
          <w:szCs w:val="32"/>
        </w:rPr>
        <w:t>&lt;/p&gt;&lt;p&gt;&lt;img src="/static-img/pKnzMfF9a-B5nEbxiXHXGlwZoKe1nb0uzL6pG-BcDeT3e-_cql7xi5yjmg8zKXVG.jpg"&gt;&lt;/p&gt;&lt;p&gt;</w:t>
      </w:r>
      <w:r>
        <w:rPr>
          <w:sz w:val="32"/>
          <w:szCs w:val="32"/>
        </w:rPr>
        <w:t>在当今社会，社交媒体已经成为日常生活中不可或缺的一部分。特别是对于那些追求视觉美感和分享生活故事的“网红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他们通过精心打造个人品牌和内容，为粉丝带来独特视角和美丽瞬间。而随着这个职业领域的不断发展，一种新的现象也悄然出现——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指的是那些沉迷于不断更新、优化自己的社交媒体账号，以此来吸引更多关注和点赞，从而形成了一种心理依赖。这种现象虽然能够让一些个体迅速获得名气，但同时也可能导致身心健康问题，以及对时间管理能力的严重影响。</w:t>
      </w:r>
      <w:r>
        <w:rPr>
          <w:sz w:val="32"/>
          <w:szCs w:val="32"/>
        </w:rPr>
        <w:t>&lt;/p&gt;&lt;p&gt;&lt;img src="/static-img/52RNWQIy5IB7FqwRk12OA1wZoKe1nb0uzL6pG-BcDeRkpBo72v6ekYPZjsWvPfyWASwT6EwPSwFEiFKK_eNjVTufpj2wE7ybEg2TKCzpVZAXPBwgRot_SwCiXd6gqAyg.jpg"&gt;&lt;/p&gt;&lt;p&gt;</w:t>
      </w:r>
      <w:r>
        <w:rPr>
          <w:sz w:val="32"/>
          <w:szCs w:val="32"/>
        </w:rPr>
        <w:t>要想避免陷入这种状态，首先我们需要认识到这一点，并采取相应措施。以下是一些实用的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明确目标：每个网红都应该有清晰的人生目标，这样可以帮助他们保持方向，不会被短期内的小胜利所蒙蔽。</w:t>
      </w:r>
      <w:r>
        <w:rPr>
          <w:sz w:val="32"/>
          <w:szCs w:val="32"/>
        </w:rPr>
        <w:t>&lt;/p&gt;&lt;p&gt;&lt;img src="/static-img/VIhCBiJvA1d3W9jNGU5NYlwZoKe1nb0uzL6pG-BcDeRkpBo72v6ekYPZjsWvPfyWASwT6EwPSwFEiFKK_eNjVTufpj2wE7ybEg2TKCzpVZAXPBwgRot_SwCiXd6gqAyg.jpg"&gt;&lt;/p&gt;&lt;p&gt;</w:t>
      </w:r>
      <w:r>
        <w:rPr>
          <w:sz w:val="32"/>
          <w:szCs w:val="32"/>
        </w:rPr>
        <w:t>合理规划时间：不要把所有的时间都投入到社交媒体上，而应该分配给工作、学习、家庭等其他重要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兴趣爱好：除了拍照外，也可以培养其他兴趣，比如阅读、运动等，这样可以增加生活中的乐趣，同时减少对某一方面过度依赖的情绪。</w:t>
      </w:r>
      <w:r>
        <w:rPr>
          <w:sz w:val="32"/>
          <w:szCs w:val="32"/>
        </w:rPr>
        <w:t>&lt;/p&gt;&lt;p&gt;&lt;img src="/static-img/4FVBTfJfQ_G5bRTm6HDAPlwZoKe1nb0uzL6pG-BcDeRkpBo72v6ekYPZjsWvPfyWASwT6EwPSwFEiFKK_eNjVTufpj2wE7ybEg2TKCzpVZAXPBwgRot_SwCiXd6gqAyg.jpg"&gt;&lt;/p&gt;&lt;p&gt;</w:t>
      </w:r>
      <w:r>
        <w:rPr>
          <w:sz w:val="32"/>
          <w:szCs w:val="32"/>
        </w:rPr>
        <w:t>建立良好的自我保护机制：比如设置限时功能，限制自己每天花费在社交媒体上的时间，或是与家人朋友约定规则，互相监督以防止沉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如果发现自己无法自拔，可以考虑寻求专业的心理咨询服务，以便更好地解决问题。</w:t>
      </w:r>
      <w:r>
        <w:rPr>
          <w:sz w:val="32"/>
          <w:szCs w:val="32"/>
        </w:rPr>
        <w:t>&lt;/p&gt;&lt;p&gt;&lt;img src="/static-img/SteYASoWhStgPkFwUtAjfVwZoKe1nb0uzL6pG-BcDeRkpBo72v6ekYPZjsWvPfyWASwT6EwPSwFEiFKK_eNjVTufpj2wE7ybEg2TKCzpVZAXPBwgRot_SwCiXd6gqAyg.jpg"&gt;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是一位拥有数十万粉丝的小说作者，她利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分享她书写过程中的小秘密以及灵感来源。在她的努力下，她不仅扩大了读者群，还成功转型成了一个知名网络文学评论员。但随着流量增长，她开始注意到自己越来越难以脱离手机屏幕，每次想要写作时都会觉得手脚僵硬，只想再看看粉丝们对最新作品的反馈。这就是典型的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 xml:space="preserve">症状。她意识到了这一点后，不仅调整了自己的使用习惯，而且还学会了设立固定的工作计划，让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观众之间找到平衡点。此举有效地挽救了她的创作热情，并且提升了她的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危害并不容忽视，我们应当积极面对并解决这些问题，从而使我们的生活更加丰富多彩，同时维护我们的身心健康。</w:t>
      </w:r>
      <w:r>
        <w:rPr>
          <w:sz w:val="32"/>
          <w:szCs w:val="32"/>
        </w:rPr>
        <w:t>&lt;/p&gt;&lt;p&gt;&lt;a href = "/doc/759398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网红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迷人世界如何在社交媒体上保持创作热情而不陷入成瘾</w:t>
      </w:r>
      <w:r>
        <w:rPr>
          <w:sz w:val="32"/>
          <w:szCs w:val="32"/>
        </w:rPr>
        <w:t>.doc" rel="alternate" download="759398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网红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迷人世界如何在社交媒体上保持创作热情而不陷入成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